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……………………… </w:t>
      </w:r>
      <w:r>
        <w:rPr/>
        <w:t>dnia …………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LA POTRZEB REKRUT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, zamieszkały/a w 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imię i nazwisko)</w:t>
        <w:tab/>
        <w:tab/>
        <w:tab/>
        <w:tab/>
        <w:tab/>
        <w:tab/>
        <w:tab/>
        <w:t xml:space="preserve">                (adres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both"/>
        <w:rPr>
          <w:spacing w:val="-20"/>
          <w:position w:val="6"/>
          <w:sz w:val="22"/>
          <w:szCs w:val="22"/>
        </w:rPr>
      </w:pPr>
      <w:r>
        <w:rPr>
          <w:spacing w:val="-20"/>
          <w:position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nie byłem/łam skazany/a prawomocnym wyrokiem za umyślne przestępstwo ścigane z 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eszę się nieposzlakowaną opini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ój stan zdrowia pozwala mi na wykonywanie pracy na stanowisku objętym konkursem ……………………………………………………………………………..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obywatelstwo 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klauzulą informacyjną (obowiązkiem informacyjnym) dla kandydatów do pracy dotyczącą ochrony danych osobowych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sz w:val="22"/>
          <w:szCs w:val="22"/>
        </w:rPr>
        <w:t>Wyrażam zgodę na przetwarzanie przez Urząd Gminy Stara Błotnica moich danych osobowych zawartych w dokumentach aplikacyjnych na potrzeby naboru na wolne stanowisko urzędnicze Młodszego referenta ds. Oświaty, działalności gospodarczej, handlu, gospodarowania nieruchomościami, podziału nieruchomości w Urzędzie Gminy Stara Błotnica.</w:t>
      </w:r>
      <w:r>
        <w:rPr>
          <w:sz w:val="22"/>
          <w:szCs w:val="22"/>
          <w:lang w:eastAsia="pl-PL"/>
        </w:rPr>
        <w:t xml:space="preserve">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Rozporządzenie </w:t>
        <w:br/>
        <w:t>o ochronie danych osobowych) oraz ustawą z dnia 21 listopada 2008 r. o pracownikach samorządowych (t. j. Dz. U. z 2019 r., poz. 1282),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Niniejsze oświadczenie składam świadomy/a odpowiedzialności karnej z art. 233 kodeksu karnego „Kto składając zeznanie mające służyć za dowód w postępowaniu sądowym lub w innym postępowaniu prowadzonym na podstawie ustawy, zeznaje nieprawdę lub zataja prawdę, podlega karze pozbawienia wolności od 6 miesięcy do lat 8’.</w:t>
      </w:r>
      <w:r>
        <w:rPr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6:00Z</dcterms:created>
  <dc:creator>user</dc:creator>
  <dc:description/>
  <cp:keywords/>
  <dc:language>en-US</dc:language>
  <cp:lastModifiedBy>Krystyna</cp:lastModifiedBy>
  <cp:lastPrinted>2014-05-14T15:17:00Z</cp:lastPrinted>
  <dcterms:modified xsi:type="dcterms:W3CDTF">2021-07-30T11:12:00Z</dcterms:modified>
  <cp:revision>18</cp:revision>
  <dc:subject/>
  <dc:title>Oświadczenie dla kandydatów ubiegających się o zatrudnienie na stanowisku urzędniczym</dc:title>
</cp:coreProperties>
</file>